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前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200"/>
        <w:ind w:left="0" w:right="0" w:firstLine="65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于检查前三天保持正常饮食，避免剧烈运动。检查前一天晚宜清淡饮食，请勿饮酒及食用高脂肪、高蛋白类食物。体检前八小时禁食、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保证查体正常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200"/>
        <w:ind w:left="0" w:right="0" w:firstLine="65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时请勿穿戴连衣裙、连裤袜及胸口带有金属、水钻、亮片等衣服及饰品，请勿佩戴美瞳，隐形眼镜、避免浓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200"/>
        <w:ind w:left="0" w:right="0" w:firstLine="65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孕妇（尤其早孕妇女）及哺乳期妇女，请预先通知医护人员，避免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等放射类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 w:before="0" w:after="200"/>
        <w:ind w:left="0" w:right="0" w:firstLine="65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在月经期间，请勿留取尿标本及妇科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1:34Z</dcterms:created>
  <dc:creator>Administrator</dc:creator>
  <dc:description/>
  <dc:language>en-US</dc:language>
  <cp:lastModifiedBy>段晓光</cp:lastModifiedBy>
  <cp:lastPrinted>2019-04-18T17:50:00Z</cp:lastPrinted>
  <dcterms:modified xsi:type="dcterms:W3CDTF">2019-04-18T09:52:16Z</dcterms:modified>
  <cp:revision>11</cp:revision>
  <dc:subject/>
  <dc:title>公务员检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31</vt:lpwstr>
  </property>
</Properties>
</file>